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uesta en funcionamiento de la nueva Terminal de Ómnibus en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vecinos y pasajeros que llegan de otras localidades, manifiestan su inquietud respecto de no contar en la Estación Terminal con información turís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suma importancia brindar la misma al usuario, a fin de que las personas que llegan a la ciudad conozcan la oferta turística que brindan las localidades de nuestro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, a través del área de</w:t>
      </w:r>
    </w:p>
    <w:p>
      <w:pPr>
        <w:pStyle w:val="Normal"/>
        <w:spacing w:lineRule="auto" w:line="360"/>
        <w:jc w:val="both"/>
        <w:rPr/>
      </w:pPr>
      <w:r>
        <w:rPr/>
        <w:t>--------------------  competencia, atender la necesidad de brindar información al usuario del Transporte de Pasajeros Interurbanos, ya sea con carteles indicadores u oficina de información turística a los efectos de orientar a las personas que se acercan a nuestra ciudad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5:00Z</dcterms:created>
  <dc:creator>HDELIA</dc:creator>
  <dc:description/>
  <cp:keywords/>
  <dc:language>en-US</dc:language>
  <cp:lastModifiedBy>HDELIA</cp:lastModifiedBy>
  <dcterms:modified xsi:type="dcterms:W3CDTF">2011-07-15T13:54:00Z</dcterms:modified>
  <cp:revision>1</cp:revision>
  <dc:subject/>
  <dc:title>                          </dc:title>
</cp:coreProperties>
</file>